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  <w:t>2. melléklet</w:t>
      </w:r>
    </w:p>
    <w:p>
      <w:pPr>
        <w:pStyle w:val="Normal"/>
        <w:tabs>
          <w:tab w:val="left" w:pos="357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Kérelem</w:t>
      </w:r>
    </w:p>
    <w:p>
      <w:pPr>
        <w:pStyle w:val="Normal"/>
        <w:tabs>
          <w:tab w:val="left" w:pos="35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Külföldön végzendő szakmai gyakorlathoz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>
          <w:b/>
          <w:b/>
        </w:rPr>
      </w:pPr>
      <w:r>
        <w:rPr>
          <w:b/>
        </w:rPr>
        <w:t>A hallgató adatai: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 xml:space="preserve">Név, neptun kód, e-mail: 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Képzési szint (BSc/MSc) szakirány, ágazat, tanszék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A szakmai gyakorlat kezdési és végzési dátuma:</w:t>
        <w:tab/>
        <w:t>..............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hallgató aláírása:............................................................................................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>
          <w:b/>
          <w:b/>
        </w:rPr>
      </w:pPr>
      <w:r>
        <w:rPr>
          <w:b/>
        </w:rPr>
        <w:t>A vállalat adatai: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Név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Cím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Telefon, fax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vállalat a szakmai gyakorlat szempontjából releváns tevékenységi köre:</w:t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>A gyakorlatot végző hallgató feladata:</w:t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hallgató szakmai gyakorlatát közvetlenül felügyelő vállalati konzulens adatai: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Név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Beosztás:</w:t>
        <w:tab/>
        <w:t>...............</w:t>
      </w:r>
    </w:p>
    <w:p>
      <w:pPr>
        <w:pStyle w:val="Normal"/>
        <w:tabs>
          <w:tab w:val="left" w:pos="357" w:leader="none"/>
          <w:tab w:val="left" w:pos="5400" w:leader="dot"/>
          <w:tab w:val="left" w:pos="7371" w:leader="dot"/>
        </w:tabs>
        <w:jc w:val="both"/>
        <w:rPr/>
      </w:pPr>
      <w:r>
        <w:rPr/>
        <w:t>Telefon, fax:</w:t>
        <w:tab/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láírása:</w:t>
        <w:tab/>
        <w:t>.........................................................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Tanszéki konzulens (opcionális)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láírása:</w:t>
        <w:tab/>
        <w:t>..........................................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Határozat: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 Budapesti Műszaki Egyetem Villamosmérnöki Kara hozzájárul/nem járul hozzá ahhoz, hogy……………………………………… hallgató a szakmai gyakorlatot a ……………………………………… időszakban a fenti vállalatnál végezze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Indokolás: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center"/>
        <w:rPr/>
      </w:pPr>
      <w:r>
        <w:rPr/>
      </w:r>
    </w:p>
    <w:p>
      <w:pPr>
        <w:pStyle w:val="Normal"/>
        <w:tabs>
          <w:tab w:val="left" w:pos="357" w:leader="none"/>
          <w:tab w:val="left" w:pos="5400" w:leader="none"/>
        </w:tabs>
        <w:jc w:val="center"/>
        <w:rPr/>
      </w:pPr>
      <w:r>
        <w:rPr/>
        <w:tab/>
        <w:t>kari szakmaigyakorlat-felelős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  <w:t>Budapest, 201………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6:00Z</dcterms:created>
  <dc:creator>nemeth</dc:creator>
  <dc:description/>
  <cp:keywords/>
  <dc:language>en-US</dc:language>
  <cp:lastModifiedBy>Krammer Olivér</cp:lastModifiedBy>
  <dcterms:modified xsi:type="dcterms:W3CDTF">2016-01-20T12:07:00Z</dcterms:modified>
  <cp:revision>3</cp:revision>
  <dc:subject/>
  <dc:title>Szabályzat</dc:title>
</cp:coreProperties>
</file>